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DARIETA’ FAMILI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uscita dal mondo del lavoro a fine 2009 e la mia decisione di dedicare del tempo al volontariato si  era indirizzata verso quello ospedaliero e mi sono iscritta al corso dell’ARVAS per poterlo attuare. Nel frattempo mio marito, anche lui libero dagli impegni lavorativi è stato coinvolto da un volontario del Centro per la Vita per dare una mano nella gestione del magazzino. Ho accompagnato lui e sono stata agganciata piacevolmente anche io ma, nella nuova realtà della “Casetta di Rita”. Il lavoro era tutto da impiantare, anche quello amministrativo per il quale ho messo a disposizione la mia  esperienza lavor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a richiesta impellente di aiuto riguardava la solidarietà familiare; era necessario affiancare la mamma di due bambini, di 9 e 7 anni,  prenderli da scuola, portarli all’ANFFAS e riportarli a scuola dopo la terapia, nei giorni in cui la mamma (che non lavorava)non poteva farlo per altri impegni importanti. Mi sono resa disponibile a questo servizio e, quest’anno che la mamma ha trovato lavoro, continuo a sostituirla insieme ad altre volontar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po qualche mese si è presentata un’altra richiesta di supporto da dare ad una mamma di tre bambini, di cui il più piccolo di 6 mesi  non ancora inserito al nido, che aveva la necessità di lavorare ma, pur avendo trovato, 1 volta a settimana, delle ore da fare presso una famiglia, non sapeva dove lasciare il piccolo. Con altre volontarie ci siamo date dei turni e abbiamo tenuto il piccolino dalle 8 alle 13 riuscendo così a coprire anche questa necessità. Ora la stessa mamma ha bisogno di essere accompagnata da casa (Infernetto) alla scuola dei bambini (Ostia) per poter andare a lavorare e a questo bisogno fanno fronte altri volonta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molto gratificante poter dare una mano a chi ne ha di bisogno, specialmente a famiglie che non hanno intorno parenti o una rete amicale che le affianchi. Il compito dei volontari della “Casetta di Rita” per ora è quello di sopperire a questo bisogno ma, per il futuro,  speriamo che siano le famiglie stesse ad aiutarsi fra l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Ros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4:00Z</dcterms:created>
  <dc:creator>pippo</dc:creator>
  <dc:description/>
  <cp:keywords/>
  <dc:language>en-US</dc:language>
  <cp:lastModifiedBy>pc</cp:lastModifiedBy>
  <dcterms:modified xsi:type="dcterms:W3CDTF">2011-04-01T18:47:00Z</dcterms:modified>
  <cp:revision>4</cp:revision>
  <dc:subject/>
  <dc:title>6</dc:title>
</cp:coreProperties>
</file>